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　　　　　　　　　　　　　　　　　　　（ﾌﾟﾛｼﾞｪｸﾄ№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32"/>
          <w:szCs w:val="32"/>
        </w:rPr>
        <w:t>補助金交付申請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/>
        </w:rPr>
        <w:t>　　　　　第　　　　　　号</w:t>
      </w:r>
    </w:p>
    <w:p>
      <w:pPr>
        <w:pStyle w:val="Normal"/>
        <w:ind w:firstLine="6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公益財団法人兵庫県体育協会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　　　　　　　　　　　　㊞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令和　 年度において、未来のスーパーアスリート支援事業を下記のとおり実施したいの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で、補助金　　　　　　　円を交付願いたく補助金交付要綱第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条の規定により、関係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内容及び経費区分（別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の着手予定年月日　　　　　令和　 年　　月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</w:rPr>
        <w:t xml:space="preserve">事業の完了予定年月日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　 年　　月 　　日</w:t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58:00Z</dcterms:created>
  <dc:creator>競技力向上対策本部</dc:creator>
  <dc:description/>
  <cp:keywords/>
  <dc:language>en-US</dc:language>
  <cp:lastModifiedBy>迫平</cp:lastModifiedBy>
  <cp:lastPrinted>2020-06-15T10:43:00Z</cp:lastPrinted>
  <dcterms:modified xsi:type="dcterms:W3CDTF">2020-07-30T02:58:00Z</dcterms:modified>
  <cp:revision>2</cp:revision>
  <dc:subject/>
  <dc:title>様式第1号（第3条関係）</dc:title>
</cp:coreProperties>
</file>